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для пищевого блока (мармиты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30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8.93.15.131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4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 267 88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ставщик должен обеспечить упаковку Товара, способную предотвратить его повреждение или порчу во время перевозки к адресу доставки. Упаковка Товара должна полностью обеспечивать условия транспортировки, предъявляемые к данному виду Товара. При определении габаритов упаковки Товара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Товара. Вся упаковка должна соответствовать требованиям законодательства Российской Федерации, иметь необходимую маркировк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ва экземпляра упаковочного листа с описанием Товара, указанием веса нетто, веса брутто, количества, указанием номера и даты Договора, с приложением документации на Товар должны сопровождать каждый ящик/контейнер. Один упаковочный лист должен находиться внутри ящика/контейнера, другой крепится с внешней стороны в водонепроницаемом конвер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 xml:space="preserve">г. Сочи, ул. Политехническая, д. 22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не позднее 20 декабря 2024 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приема-передачи Товара (Приложение № 2 к Договору)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03.06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3.06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05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для пищевого блока (марми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4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3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88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3T11:46:00Z</dcterms:modified>
  <cp:revision>640</cp:revision>
  <dc:subject/>
  <dc:title>Документация о закупке из единственного источника</dc:title>
</cp:coreProperties>
</file>